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-90" w:hanging="0"/>
        <w:rPr/>
      </w:pPr>
      <w:r>
        <w:rPr/>
        <w:drawing>
          <wp:inline distT="0" distB="0" distL="0" distR="0">
            <wp:extent cx="60559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1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180"/>
        <w:rPr/>
      </w:pPr>
      <w:r>
        <w:rPr/>
      </w:r>
    </w:p>
    <w:p>
      <w:pPr>
        <w:pStyle w:val="Heading"/>
        <w:rPr/>
      </w:pPr>
      <w:r>
        <w:rPr/>
        <w:t>PUBLIC COMMENTS SIGN-IN SHEET</w:t>
      </w:r>
    </w:p>
    <w:p>
      <w:pPr>
        <w:pStyle w:val="Heading"/>
        <w:ind w:left="-90" w:hanging="0"/>
        <w:rPr/>
      </w:pPr>
      <w:r>
        <w:rPr/>
        <w:t>REGULAR BOARD MEETING</w:t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  <w:t>May 20, 2020</w:t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 xml:space="preserve">This portion of the meeting is not intended to be an extended discussion or a debate and is limited to 3 minutes for each presenter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Due to the Texas Open Meetings Act, the Board does not reply; they liste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mbers of the public who wish to speak during public comments must submit “Public Comments Request Form” no later than 12 noon on May 20, 2020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42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92"/>
        <w:gridCol w:w="5922"/>
        <w:gridCol w:w="33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Printed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right="-19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90" w:gutter="0" w:header="0" w:top="9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7:00Z</dcterms:created>
  <dc:creator>Guadalupe M. Torres</dc:creator>
  <dc:description/>
  <cp:keywords/>
  <dc:language>en-US</dc:language>
  <cp:lastModifiedBy>Weslaco EDC</cp:lastModifiedBy>
  <cp:lastPrinted>2020-05-13T13:39:00Z</cp:lastPrinted>
  <dcterms:modified xsi:type="dcterms:W3CDTF">2020-05-19T18:57:00Z</dcterms:modified>
  <cp:revision>2</cp:revision>
  <dc:subject/>
  <dc:title>THE ECONOMIC DEVELOPMENT CORPORATION OF WESL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